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Зві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ро проведення електронних консультацій з громадськіст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щодо проєкту звіту про виконання у 2023 році Програми оновлення та розвитку Менського зоопарку загальнодержавного значення на 2021-2025 роки</w:t>
      </w:r>
    </w:p>
    <w:p>
      <w:pPr>
        <w:pStyle w:val="Normal"/>
        <w:spacing w:lineRule="auto" w:line="240" w:before="0" w:after="0"/>
        <w:ind w:left="-42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епартаментом культури і туризму, національностей та релігій Чернігівської обласної державної адміністрації підготовлено проєкт звіту про виконання у 2023 </w:t>
      </w:r>
      <w:r>
        <w:rPr>
          <w:rFonts w:cs="Times New Roman" w:ascii="Times New Roman" w:hAnsi="Times New Roman"/>
          <w:sz w:val="28"/>
          <w:szCs w:val="28"/>
          <w:lang w:val="uk-UA"/>
        </w:rPr>
        <w:t>році Програми оновлення та розвитку Менського зоопарку загальнодержавного значення на 2021-2025 роки.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оновлення та розвитку Менського зоопарку загальнодержавного значення на 2021-2025 роки спрямована на забезпечення збалансованого (сталого) розвитку зоопарку, підтримання його належного функціонування в сфері природоохоронної науково-дослідної роботи в аспекті збереження різноманіття тваринного світу та культурно-просвітницької діяльності з урахуванням рекомендацій Української асоціації зоопарків та акваріумів.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ою метою Програми є збереження Менського зоологічного парку загальнодержавного значення як унікального об'єкта природоохоронного, масово-освітнього значення та улюбленого місця відпочинку мешканців Чернігівської області та сусідніх областей.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виконання Постанови Кабінету Міністрів України «Про забезпечення участі громадськості у формуванні та реалізації державної політики» від 03.11.2010 № 996 з метою залучення громадян до участі в управлінні державними справами, надання можливості для їх вільного доступу до інформації про діяльність облдержадміністрації, а також забезпечення гласності, відкритості та прозорості у її діяльності проєкт звіту про виконання у 2023 році обласної Програми проходив процедуру електронних консультацій з громадськістю з 01 по 15 лютого 2024 року.</w:t>
      </w:r>
    </w:p>
    <w:p>
      <w:pPr>
        <w:pStyle w:val="Normal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час обговорення проєкту звіту, з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01 до 15 лютого 2024 року</w:t>
      </w:r>
      <w:r>
        <w:rPr>
          <w:rFonts w:cs="Times New Roman" w:ascii="Times New Roman" w:hAnsi="Times New Roman"/>
          <w:sz w:val="28"/>
          <w:szCs w:val="28"/>
          <w:lang w:val="uk-UA"/>
        </w:rPr>
        <w:t>, зауваження та пропозиції щодо його змісту не надходили.</w:t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Департамент культури і туризму, національностей </w:t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та релігій Чернігівської обласної державної адміністрації</w:t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44:00Z</dcterms:created>
  <dc:creator>Веселов</dc:creator>
  <dc:description/>
  <cp:keywords/>
  <dc:language>en-US</dc:language>
  <cp:lastModifiedBy>Пользователь Windows</cp:lastModifiedBy>
  <dcterms:modified xsi:type="dcterms:W3CDTF">2024-11-21T07:44:00Z</dcterms:modified>
  <cp:revision>2</cp:revision>
  <dc:subject/>
  <dc:title>Інформаційне повідомлення про громадське обговорення проекту звіту</dc:title>
</cp:coreProperties>
</file>